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aying for ourselves as we get older: rethinking resource allocation</w:t>
      </w:r>
    </w:p>
    <w:p>
      <w:pPr>
        <w:pStyle w:val="Normal"/>
        <w:rPr>
          <w:sz w:val="28"/>
        </w:rPr>
      </w:pPr>
      <w:r>
        <w:rPr>
          <w:sz w:val="28"/>
        </w:rPr>
      </w:r>
    </w:p>
    <w:p>
      <w:pPr>
        <w:pStyle w:val="Heading1"/>
        <w:rPr/>
      </w:pPr>
      <w:r>
        <w:rPr/>
        <w:t>Donald Hirsch, Institute of Actuaries/Oxford Institute of Ageing conference “Ageing population”, 8 September 2005</w:t>
      </w:r>
    </w:p>
    <w:p>
      <w:pPr>
        <w:pStyle w:val="Normal"/>
        <w:rPr>
          <w:b/>
          <w:b/>
          <w:bCs/>
        </w:rPr>
      </w:pPr>
      <w:r>
        <w:rPr>
          <w:b/>
          <w:bCs/>
        </w:rPr>
      </w:r>
    </w:p>
    <w:p>
      <w:pPr>
        <w:pStyle w:val="Normal"/>
        <w:rPr/>
      </w:pPr>
      <w:r>
        <w:rPr/>
        <w:t>The population pyramid is on its way out.  By the middle of this century, for the first time in human history, there will be no systematic decline in the population in successively higher age-groups, for the first eight decades of life.  As shown in Figure 1, the classic age pyramid of a century ago has been getting steadily less pronounced over a long period. Today, there remain significantly fewer 60-80 year olds than people in younger age-bands, but by 2041, according to current projections, this will no longer be true. There will for example be as many people aged 78 as there are starting school at age 5.</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pt;height:314pt" stroked="t" strokecolor="#0000FF" strokeweight="0pt" filled="f" o:ole="">
            <v:stroke linestyle="Single" dashstyle="Solid"/>
            <v:imagedata r:id="rId3" o:title=""/>
          </v:shape>
          <o:OLEObject Type="Embed" ProgID="PowerPoint.Show.12" ShapeID="ole_rId2" DrawAspect="Content" ObjectID="_101187111" r:id="rId2"/>
        </w:object>
      </w:r>
    </w:p>
    <w:p>
      <w:pPr>
        <w:pStyle w:val="Normal"/>
        <w:rPr>
          <w:i/>
          <w:i/>
          <w:iCs/>
        </w:rPr>
      </w:pPr>
      <w:r>
        <w:rPr>
          <w:i/>
          <w:iCs/>
        </w:rPr>
      </w:r>
    </w:p>
    <w:p>
      <w:pPr>
        <w:pStyle w:val="Normal"/>
        <w:rPr>
          <w:i/>
          <w:i/>
          <w:iCs/>
        </w:rPr>
      </w:pPr>
      <w:r>
        <w:rPr>
          <w:i/>
          <w:iCs/>
        </w:rPr>
      </w:r>
    </w:p>
    <w:p>
      <w:pPr>
        <w:pStyle w:val="Normal"/>
        <w:rPr/>
      </w:pPr>
      <w:r>
        <w:rPr/>
        <w:t xml:space="preserve">We have only just begun to consider the implications of this huge structural change in the population for the ways in which resources are allocated in our society, by governments, households and markets. A central change will be a completely new balance among three categories of people, who tend to access resources in very different ways: those aged under 20, those aged 20-64 and those aged 65 and over. </w:t>
      </w:r>
    </w:p>
    <w:p>
      <w:pPr>
        <w:pStyle w:val="Normal"/>
        <w:rPr/>
      </w:pPr>
      <w:r>
        <w:rPr/>
      </w:r>
    </w:p>
    <w:p>
      <w:pPr>
        <w:pStyle w:val="Normal"/>
        <w:rPr/>
      </w:pPr>
      <w:r>
        <w:rPr/>
        <w:t>As shown in Figure 2, the group who are most likely to access resources directly by earning money and spending it – those approximately of “working age” – will decline as a percentage of the population. But this change will be relatively minor, when compared to a second change: the change in the balance between those younger than and older than traditional working age. In 1960, there were two and a half times as many young as old; by 2050 there will be a quarter more old than young.</w:t>
      </w:r>
      <w:r>
        <w:rPr>
          <w:rStyle w:val="FootnoteCharacters"/>
          <w:rStyle w:val="FootnoteAnchor"/>
        </w:rPr>
        <w:footnoteReference w:id="2"/>
      </w:r>
      <w:r>
        <w:rPr/>
        <w:t xml:space="preserve"> </w:t>
      </w:r>
    </w:p>
    <w:p>
      <w:pPr>
        <w:pStyle w:val="Normal"/>
        <w:rPr/>
      </w:pPr>
      <w:r>
        <w:rPr/>
      </w:r>
    </w:p>
    <w:p>
      <w:pPr>
        <w:pStyle w:val="Normal"/>
        <w:rPr>
          <w:sz w:val="20"/>
          <w:lang w:val="en-US" w:eastAsia="en-US"/>
        </w:rPr>
      </w:pPr>
      <w:r>
        <w:rPr>
          <w:sz w:val="20"/>
          <w:lang w:val="en-US"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19.55pt;height:320.4pt;mso-wrap-distance-left:9.05pt;mso-wrap-distance-right:9.05pt;mso-position-horizontal-relative:text;mso-position-vertical-relative:text" filled="f" o:ole="">
            <v:imagedata r:id="rId5" o:title=""/>
            <w10:wrap type="topAndBottom"/>
          </v:shape>
          <o:OLEObject Type="Embed" ProgID="Excel.Sheet.12" ShapeID="ole_rId4" DrawAspect="Content" ObjectID="_562679861" r:id="rId4"/>
        </w:object>
      </w:r>
    </w:p>
    <w:p>
      <w:pPr>
        <w:pStyle w:val="Normal"/>
        <w:rPr/>
      </w:pPr>
      <w:r>
        <w:rPr/>
        <w:t xml:space="preserve">Both of these changes matter greatly for the ways in which resources are generated and distributed in our society. This is sometimes seen primarily in terms of rising “dependency levels”, with a focus on the declining ratio of “working age” to “pension age” people. As the Turner Commission has pointed out, this decline (from over 4:1 to barely 2:1 in terms of the measures in Figure 2) requires us either to put aside more in taxes and savings during our working lives or to work longer, if we do not want relative incomes in retirement to fall. </w:t>
      </w:r>
    </w:p>
    <w:p>
      <w:pPr>
        <w:pStyle w:val="Normal"/>
        <w:rPr/>
      </w:pPr>
      <w:r>
        <w:rPr/>
      </w:r>
    </w:p>
    <w:p>
      <w:pPr>
        <w:pStyle w:val="Normal"/>
        <w:rPr/>
      </w:pPr>
      <w:r>
        <w:rPr/>
        <w:t>Yet the challenge is much wider than one of adjusting the rates at which we retire, save and tax ourselves in order to sustain the pensions system. Figure 2 shows that the overwhelming challenge is not the rise in the overall dependency rate but a likely shift in the non-earning periods of our lives, from occurring primarily in childhood and youth to occurring more commonly in old age. Today’s family structures and social and economic policies were not established to cope with this coming demographic reality. In particular, the most effective existing private mechanism for redistributing income from earning to non-earning members of society – the modern nuclear family – is less well adapted to allocating resources to post-earning than to pre-earning age-groups.</w:t>
      </w:r>
    </w:p>
    <w:p>
      <w:pPr>
        <w:pStyle w:val="Normal"/>
        <w:rPr/>
      </w:pPr>
      <w:r>
        <w:rPr/>
      </w:r>
    </w:p>
    <w:p>
      <w:pPr>
        <w:pStyle w:val="Normal"/>
        <w:rPr/>
      </w:pPr>
      <w:r>
        <w:rPr/>
        <w:t xml:space="preserve">This paper does not to attempt to give a comprehensive account of the many implications of ageing societies for economic decision-making and sustainable systems of social support. Rather, it identifies as examples six issues about how we allocate resources that may require radically new approaches in the light of demographic change. In exploring these examples, it suggests that while ageing creates new constraints that can be seen negatively, as a “limitation”, the chance to rethink priorities also represents an opportunity. It forces us to re-examine existing patterns of resource allocation, and the values that underpin them.  </w:t>
      </w:r>
    </w:p>
    <w:p>
      <w:pPr>
        <w:pStyle w:val="Normal"/>
        <w:rPr/>
      </w:pPr>
      <w:r>
        <w:rPr/>
      </w:r>
    </w:p>
    <w:p>
      <w:pPr>
        <w:pStyle w:val="Normal"/>
        <w:rPr/>
      </w:pPr>
      <w:r>
        <w:rPr/>
      </w:r>
    </w:p>
    <w:p>
      <w:pPr>
        <w:pStyle w:val="Normal"/>
        <w:rPr>
          <w:b/>
          <w:b/>
          <w:bCs/>
        </w:rPr>
      </w:pPr>
      <w:r>
        <w:rPr>
          <w:b/>
          <w:bCs/>
        </w:rPr>
        <w:t>Issue 1)  Distributing the fruits of growth across the lifespan</w:t>
      </w:r>
    </w:p>
    <w:p>
      <w:pPr>
        <w:pStyle w:val="Normal"/>
        <w:rPr>
          <w:b/>
          <w:b/>
          <w:bCs/>
        </w:rPr>
      </w:pPr>
      <w:r>
        <w:rPr>
          <w:b/>
          <w:bCs/>
        </w:rPr>
      </w:r>
    </w:p>
    <w:p>
      <w:pPr>
        <w:pStyle w:val="Normal"/>
        <w:rPr/>
      </w:pPr>
      <w:r>
        <w:rPr/>
        <w:t>Is one paradox of human progress that prosperity will keep us alive for so long as to impoverish us? This is not a wholly implausible scenario in the very long term, since during the present century it may be possible to eliminate many of the diseases that shorten human life without eliminating frailties associated with old age that can limit the scope for remaining economically active. Even if worker productivity continues to grow and make working people more comfortable, it may be difficult to preserve the high living standards to which people grow accustomed during a 40-year period of earning, through say a 30 year average period of retirement. Much will depend on the extent to which working lives start to lengthen.</w:t>
      </w:r>
    </w:p>
    <w:p>
      <w:pPr>
        <w:pStyle w:val="Normal"/>
        <w:rPr/>
      </w:pPr>
      <w:r>
        <w:rPr/>
      </w:r>
    </w:p>
    <w:p>
      <w:pPr>
        <w:pStyle w:val="Normal"/>
        <w:rPr/>
      </w:pPr>
      <w:r>
        <w:rPr/>
        <w:t xml:space="preserve">The Turner report helps us understand this issue by reminding us of a mathematical truism. This is that over the long term, lengthening life expectancy means that in order to maintain a constant ratio of pensions to working-life incomes, we will either have to put more working income aside through taxes and/or savings, or extend our working lives, or a combination of both. </w:t>
      </w:r>
    </w:p>
    <w:p>
      <w:pPr>
        <w:pStyle w:val="Normal"/>
        <w:rPr/>
      </w:pPr>
      <w:r>
        <w:rPr/>
      </w:r>
    </w:p>
    <w:p>
      <w:pPr>
        <w:pStyle w:val="Normal"/>
        <w:rPr/>
      </w:pPr>
      <w:r>
        <w:rPr/>
        <w:t xml:space="preserve">At an immediate political level, this message looks extremely painful. Most people feel much too financially hard-pressed to imagine putting a much higher percentage of their earnings than at present into taxes and savings. Resistance to working into one’s late 60s and 70s may be easier to overcome with time and a gradual change in expectations, but as the Commission points out, this is highly unlikely to be enough on its own. One reason is because it means putting a long-term social trend into reverse. For most of the past century the average age of workforce exit has been </w:t>
      </w:r>
      <w:r>
        <w:rPr>
          <w:i/>
          <w:iCs/>
        </w:rPr>
        <w:t>falling</w:t>
      </w:r>
      <w:r>
        <w:rPr/>
        <w:t>, and this trend has profoundly affected cultural expectations. This leaves a central question for the future: can we find some way of putting more aside during our working years, or are we condemned to face steeper declines in income during retirement than we have grown used to?</w:t>
      </w:r>
    </w:p>
    <w:p>
      <w:pPr>
        <w:pStyle w:val="Normal"/>
        <w:rPr/>
      </w:pPr>
      <w:r>
        <w:rPr/>
      </w:r>
    </w:p>
    <w:p>
      <w:pPr>
        <w:pStyle w:val="Normal"/>
        <w:rPr/>
      </w:pPr>
      <w:r>
        <w:rPr/>
        <w:t xml:space="preserve">To those who believe that the rational answer lies in the first option – distributing money more effectively across the lifespan – one particular factor gives succour. This factor is time. To doomsters who warn that in 50 years time we will not be able to support older generations, time is the great enemy. The longer we project present trends into the future, the less favourable are the relevant demographic ratios. Yet time also gives us the opportunity to adjust. </w:t>
      </w:r>
    </w:p>
    <w:p>
      <w:pPr>
        <w:pStyle w:val="Normal"/>
        <w:rPr/>
      </w:pPr>
      <w:r>
        <w:rPr/>
      </w:r>
    </w:p>
    <w:p>
      <w:pPr>
        <w:pStyle w:val="Normal"/>
        <w:rPr/>
      </w:pPr>
      <w:r>
        <w:rPr/>
        <w:t>To illustrate this point, consider two interpretations of the Turner Commission’s calculation that twenty years from now we will all need to be putting much more of our working incomes into pensions, other things being equal. One way of picturing this is to imagine giving up say 5-10% of one’s income today, to pay in extra taxes or pension contributions This sounds a painful and politically unrealistic change. But a sudden change of this magnitude is not being proposed. Imagine, alternatively, that productivity growth is sufficient to raise every worker’s earnings in real terms by 2% a year over that 20 years, a modest assumption on recent trends. That means a growth in real earnings by 49% over the whole period. If in 20 years time, each worker had to forego an extra 10% of their earnings to pay for old age, this would not mean having lower living standards than at present, but rather living standards only one-third higher than at present, rather than nearly 50% higher.</w:t>
      </w:r>
    </w:p>
    <w:p>
      <w:pPr>
        <w:pStyle w:val="Normal"/>
        <w:rPr/>
      </w:pPr>
      <w:r>
        <w:rPr/>
      </w:r>
    </w:p>
    <w:p>
      <w:pPr>
        <w:pStyle w:val="Normal"/>
        <w:rPr/>
      </w:pPr>
      <w:r>
        <w:rPr/>
        <w:t xml:space="preserve">Ten per cent of everyone’s earnings represents a huge sum, which would be more than adequate to pay for tomorrow’s pensions. Of course, there are likely to be many other new calls on earnings, which could further erode any rise in living standards despite earnings growth, including the growing cost of both long-term care and health care in an ageing society. Yet it is hard to imagine that a gradual and evenly distributed shift in the deployment of earnings to pay for these things would cause a fall in living standards, as long as the economy continues to grow at somewhere near its long-term trend. Rather, it would require working-age people to accept that the benefits of wage increases feed only partly into a higher standard of living, with a substantial share being reallocated to paying for longer rather than more prosperous lives. </w:t>
      </w:r>
    </w:p>
    <w:p>
      <w:pPr>
        <w:pStyle w:val="Normal"/>
        <w:rPr/>
      </w:pPr>
      <w:r>
        <w:rPr/>
      </w:r>
    </w:p>
    <w:p>
      <w:pPr>
        <w:pStyle w:val="Normal"/>
        <w:rPr/>
      </w:pPr>
      <w:r>
        <w:rPr/>
        <w:t>This requires a new mind-set in a  (developed) world that in the twentieth century grew accustomed to the concept that each generation enjoys vastly better material standards than its parents. In moving in this direction, we may do well to consider some fundamental questions about our values as a society. For many people, a wage rise means being able to afford an extra holiday, to spend more at Christmas or to buy a wider-screen television. If across-the-board we accept limits to the growth in such aspirations, in exchange for stronger guarantees of preserving our living standards, health and social care through longer lives, we may start to feel happier as a society. If there were a clear enough trade-off between dignity in old age and credit-card spending in our working years, would not most of us accept limits to growth in consump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rPr>
        <w:t>Issue 2)  Allocating resources for human development</w:t>
      </w:r>
    </w:p>
    <w:p>
      <w:pPr>
        <w:pStyle w:val="Normal"/>
        <w:rPr>
          <w:b/>
          <w:b/>
          <w:bCs/>
        </w:rPr>
      </w:pPr>
      <w:r>
        <w:rPr>
          <w:b/>
          <w:bCs/>
        </w:rPr>
      </w:r>
    </w:p>
    <w:p>
      <w:pPr>
        <w:pStyle w:val="Normal"/>
        <w:rPr/>
      </w:pPr>
      <w:r>
        <w:rPr/>
        <w:t xml:space="preserve">One of the biggest resource investments that we make as a society is in the development of human beings. In particular, we allocate a large part of our national resources to bringing up and educating the young. At present in the UK, about £5 of every £100 in national income is spent on educational institutions primarily enrolling young people between age 5 and 21. In addition, a large but harder to estimate amount is devoted to supporting young people in the course of their education. For children, this can be regarded as a fixed social cost. But for young adults who may otherwise be economically productive, participation  in education represents an opportunity cost in the sense that they are absent from the labour market, as well as a tangible cost to families or the state to the extent that they subsidise these students’ subsistence. Between them, these costs represent a major investment by society. </w:t>
      </w:r>
    </w:p>
    <w:p>
      <w:pPr>
        <w:pStyle w:val="Normal"/>
        <w:rPr/>
      </w:pPr>
      <w:r>
        <w:rPr/>
      </w:r>
    </w:p>
    <w:p>
      <w:pPr>
        <w:pStyle w:val="Normal"/>
        <w:rPr/>
      </w:pPr>
      <w:r>
        <w:rPr/>
        <w:t>We have so far been willing to increase, over the long term, the share of national resources devoted to educating young people at the same time as their share of the population has declined, for two main reasons. One concerns economic development and its link to human capital. In what have been described as increasingly “knowledge-based” economies we want more people to be well educated and to know how to think. Another imperative concerns the role that education plays in achieving social justice. Traditionally, advanced levels of education have been available mainly to social elites, and the relative life chances of disadvantaged groups may be improved by expanding access to education. (Note however that this has not always been the case, the most notable counter-effect being the tendency for expanded access to higher education to be more widely taken up by middle-class than by poorer groups.)  Moreover, we have also been putting increasing emphasis on training, work experience and career guidance activity that helps young people integrate into the workforce – and thus we conceive young people’s development needs as being more than just attaining a given level of education.</w:t>
      </w:r>
    </w:p>
    <w:p>
      <w:pPr>
        <w:pStyle w:val="Normal"/>
        <w:rPr/>
      </w:pPr>
      <w:r>
        <w:rPr/>
        <w:br/>
        <w:t xml:space="preserve">It seems unlikely, given these priorities, that education and training will make reduced demands on resource allocation as the relative size of the youth population shrinks. However, while there may not be a case for reallocating resources away from education and human development, there may be a case for spreading this funding more evenly across the lifespan. For all the talk of lifelong learning, the bulk of educational resources are still spent on the young (see Figure 3). Yet both in terms of economic development and in terms of social justice, learning at later stages of life can be immensely important. It is widely acknowledged that people will need recurrent learning opportunities to adapt continuously to change during their working lives. Adults will need to learn and to develop new skills and roles. Many will also need good guidance later in working life, especially if the incidence of premature withdrawal from the workforce is to fall, reversing the recent trend of earlier retirement despite greater life expectancy. It is highly likely that changing demography will increase overall demand for older workers purely through market forces, but the unpreparedness of some groups disadvantaged in the labour market to take advantage of this change in demand could well contribute to widening inequalities. </w: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1280</wp:posOffset>
                </wp:positionV>
                <wp:extent cx="5505450" cy="12700"/>
                <wp:effectExtent l="635" t="5080" r="635" b="5080"/>
                <wp:wrapNone/>
                <wp:docPr id="1" name=""/>
                <a:graphic xmlns:a="http://schemas.openxmlformats.org/drawingml/2006/main">
                  <a:graphicData uri="http://schemas.microsoft.com/office/word/2010/wordprocessingShape">
                    <wps:wsp>
                      <wps:cNvSpPr/>
                      <wps:spPr>
                        <a:xfrm flipV="1">
                          <a:off x="0" y="0"/>
                          <a:ext cx="5505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4pt" to="430.95pt,7.35pt" stroked="t" o:allowincell="f" style="position:absolute;flip:y">
                <v:stroke color="black" weight="9360" joinstyle="miter" endcap="flat"/>
                <v:fill o:detectmouseclick="t" on="false"/>
                <w10:wrap type="none"/>
              </v:line>
            </w:pict>
          </mc:Fallback>
        </mc:AlternateContent>
      </w:r>
    </w:p>
    <w:p>
      <w:pPr>
        <w:pStyle w:val="Normal"/>
        <w:rPr>
          <w:i/>
          <w:i/>
          <w:iCs/>
          <w:sz w:val="2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2.3pt;width:322.7pt;height:242.4pt;mso-wrap-distance-left:9.05pt;mso-wrap-distance-right:9.05pt;mso-position-horizontal-relative:text;mso-position-vertical-relative:text" stroked="t" strokecolor="#0000FF" strokeweight="0pt" filled="f" o:ole="">
            <v:stroke linestyle="Single" dashstyle="Solid"/>
            <v:imagedata r:id="rId7" o:title=""/>
            <w10:wrap type="tight"/>
          </v:shape>
          <o:OLEObject Type="Embed" ProgID="PowerPoint.Show.12" ShapeID="ole_rId6" DrawAspect="Content" ObjectID="_961126338" r:id="rId6"/>
        </w:object>
      </w:r>
      <w:r>
        <w:rPr>
          <w:i/>
          <w:iCs/>
          <w:sz w:val="20"/>
        </w:rPr>
        <w:t>In this illustrative diagram, the approximate amount spent on each age-group is shown by the volume of the blocks. Although spending per student (height) is greater in  preschool and higher education than in primary and secondary, differences in participation rates (depth) means that the bulk of money is spent on schoolchildren. Even though the UK has one of the highest mature student rates in the OECD, the proportion of adults studying at  any one time remains low (source: OECD).</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1915</wp:posOffset>
                </wp:positionV>
                <wp:extent cx="5473700" cy="0"/>
                <wp:effectExtent l="0" t="5080" r="0" b="5080"/>
                <wp:wrapNone/>
                <wp:docPr id="2"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45pt" to="425.45pt,6.45pt" stroked="t" o:allowincell="f" style="position:absolute">
                <v:stroke color="black" weight="9360" joinstyle="miter" endcap="flat"/>
                <v:fill o:detectmouseclick="t" on="false"/>
                <w10:wrap type="none"/>
              </v:line>
            </w:pict>
          </mc:Fallback>
        </mc:AlternateContent>
      </w:r>
    </w:p>
    <w:p>
      <w:pPr>
        <w:pStyle w:val="Normal"/>
        <w:rPr/>
      </w:pPr>
      <w:r>
        <w:rPr/>
        <w:t xml:space="preserve">How could an education, training and guidance system adjust to these demographic changes and become less skewed towards the young? </w:t>
      </w:r>
    </w:p>
    <w:p>
      <w:pPr>
        <w:pStyle w:val="Normal"/>
        <w:rPr/>
      </w:pPr>
      <w:r>
        <w:rPr/>
      </w:r>
    </w:p>
    <w:p>
      <w:pPr>
        <w:pStyle w:val="Normal"/>
        <w:rPr/>
      </w:pPr>
      <w:r>
        <w:rPr/>
        <w:t>One set of issues concerns the accessibility of learning and other forms of development including guidance to adults of all ages. To some extent formal age conditions on study are breaking down, although some programmes/subsidies are still available on an age-restricted basis. Often a more important factor is whether the type of education/training/guidance on offer is adapted to the needs of mature adults, in terms for example of the time and place where it occurs and the style of teaching employed/</w:t>
      </w:r>
    </w:p>
    <w:p>
      <w:pPr>
        <w:pStyle w:val="Normal"/>
        <w:rPr/>
      </w:pPr>
      <w:r>
        <w:rPr/>
      </w:r>
    </w:p>
    <w:p>
      <w:pPr>
        <w:pStyle w:val="Normal"/>
        <w:rPr/>
      </w:pPr>
      <w:r>
        <w:rPr/>
        <w:t xml:space="preserve">But perhaps the most important resourcing issue for adult learning is how to replace lost income during the time one spends learning. This indirect cost is particularly great if someone wants to study full time, but part-timers too can face difficult trade-offs between work, family and learning commitments. Here, there is a huge disparity between the extent to which we as a society have been willing to subsidise the time of young people in “initial” education and mature adults.  In higher education, traditionally, student grants have been limited by age, and today, one of the biggest sources of maintenance payments for students – the support of parents – remain skewed to the young. However, age restrictions on student loans are relatively generous, with an upper age limit of 55, and even this is being abolished from 2006 (although the maintenance element of the loans will not available for pensioners). Nevertheless, many adults will find it hard to afford to study, especially if they do not want to do so through a higher education route eligible for the loan scheme. Another option that has been mooted and tried in some Canadian provinces is a system that helps people save for sabbaticals through their employers. </w:t>
      </w:r>
    </w:p>
    <w:p>
      <w:pPr>
        <w:pStyle w:val="Normal"/>
        <w:rPr/>
      </w:pPr>
      <w:r>
        <w:rPr/>
      </w:r>
    </w:p>
    <w:p>
      <w:pPr>
        <w:pStyle w:val="Normal"/>
        <w:rPr/>
      </w:pPr>
      <w:r>
        <w:rPr/>
        <w:t xml:space="preserve">In the long term, there may be radical ways of restructuring employment and income flows to move away from the assumption that non-earning periods occur only before the beginning and after the end of working life.  If as a result working lives are lengthened, this need not carry a net cost. Are there then feasible trade-offs between mid-career learning and non-working time at either end of working lives?  With respect to the end of working life, mid-career learning may well reduce premature workforce exit by refreshing some workers’ skills and energies. A trickier question is whether around the start of working life, pre-entry periods of education may not need to be as long if mid-career education becomes more common. There is certainly a case for thinking about the </w:t>
      </w:r>
      <w:r>
        <w:rPr>
          <w:i/>
          <w:iCs/>
        </w:rPr>
        <w:t>expansion</w:t>
      </w:r>
      <w:r>
        <w:rPr/>
        <w:t xml:space="preserve"> of educational participation less in terms of ever-more young adults taking degrees before starting work, and more in terms of making a range of post-secondary learning opportunities available at different points in people’s careers. This has the attraction of ensuring that learning is well-focused on identified needs, rather than being part of an ever-extended general initiation into the adult world whose purposes for many may be vague.</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Issue 3: The supply of care</w:t>
      </w:r>
    </w:p>
    <w:p>
      <w:pPr>
        <w:pStyle w:val="Normal"/>
        <w:rPr/>
      </w:pPr>
      <w:r>
        <w:rPr/>
      </w:r>
    </w:p>
    <w:p>
      <w:pPr>
        <w:pStyle w:val="Normal"/>
        <w:rPr/>
      </w:pPr>
      <w:r>
        <w:rPr/>
        <w:t>A third issue concerns not financial resources paying for material support, but the human resources – most often unpaid, although in other cases professionalised – that are used to care for people not able fully to care for themselves. Will we in future have an adequate supply of such care to meet demand?</w:t>
      </w:r>
    </w:p>
    <w:p>
      <w:pPr>
        <w:pStyle w:val="Normal"/>
        <w:rPr/>
      </w:pPr>
      <w:r>
        <w:rPr/>
      </w:r>
    </w:p>
    <w:p>
      <w:pPr>
        <w:pStyle w:val="Normal"/>
        <w:rPr/>
      </w:pPr>
      <w:r>
        <w:rPr/>
        <w:t>Both the supply of and the demand for care are susceptible to demographic changes. Most obviously, there are two groups who are more likely than others to need a relatively intensive form of care: the very young and the very old. All children under 16 can be expected to require some form of care. For older people it is harder to generalise, but after the age of about 75 the chances of needing some form of care starts to increase sharply with age.</w:t>
      </w:r>
    </w:p>
    <w:p>
      <w:pPr>
        <w:pStyle w:val="Normal"/>
        <w:rPr/>
      </w:pPr>
      <w:r>
        <w:rPr/>
      </w:r>
    </w:p>
    <w:p>
      <w:pPr>
        <w:pStyle w:val="Normal"/>
        <w:rPr/>
      </w:pPr>
      <w:r>
        <w:rPr/>
        <w:t>A first question is therefore what will happen to the number of people in these age-groups. Figure 4 shows that in the past 35 years the</w:t>
      </w:r>
      <w:r>
        <w:rPr>
          <w:i/>
          <w:iCs/>
        </w:rPr>
        <w:t xml:space="preserve"> total</w:t>
      </w:r>
      <w:r>
        <w:rPr/>
        <w:t xml:space="preserve"> number over 75 and under 16 has in fact declined as a percentage of the population, as falling numbers of young people have not been matched by the growth in the elderly population. In the next 35 years on the other hand the picture is very different. The child population will decline more slowly while the over-75 population will rise more rapidly, and the total will return to around the 1971 level by 2041. Most importantly, whereas in 1971 there were five times as many under-16s as over-75s, by 2041 there will be similar numbers in each category.</w:t>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05pt;height:272.4pt" filled="f" o:ole="">
            <v:imagedata r:id="rId9" o:title=""/>
          </v:shape>
          <o:OLEObject Type="Embed" ProgID="PowerPoint.Show.12" ShapeID="ole_rId8" DrawAspect="Content" ObjectID="_716982393" r:id="rId8"/>
        </w:object>
      </w:r>
    </w:p>
    <w:p>
      <w:pPr>
        <w:pStyle w:val="Normal"/>
        <w:rPr/>
      </w:pPr>
      <w:r>
        <w:rPr/>
      </w:r>
    </w:p>
    <w:p>
      <w:pPr>
        <w:pStyle w:val="Normal"/>
        <w:rPr/>
      </w:pPr>
      <w:r>
        <w:rPr/>
        <w:t>In this context, we can think in the long term not so much of an increased burden of care but of a massive shift from young to old. A major problem for our society of mainly nuclear families is that mechanisms for caring for the elderly are in certain ways more problematic than mechanisms for caring for children. Most obviously, unpaid care within families is most straightforward when people live in the same household. Childcare is also easier to plan than elder care, because of the relative predictability of an individual’s needs. And when it comes to professional care, the major institution of school, which has recently been extended downwards to cater for more children under five, takes up a considerable part of the burden.</w:t>
      </w:r>
    </w:p>
    <w:p>
      <w:pPr>
        <w:pStyle w:val="Normal"/>
        <w:rPr/>
      </w:pPr>
      <w:r>
        <w:rPr/>
      </w:r>
    </w:p>
    <w:p>
      <w:pPr>
        <w:pStyle w:val="Normal"/>
        <w:rPr/>
      </w:pPr>
      <w:r>
        <w:rPr/>
        <w:t>On the other hand, there may also be parallels between strategies for dealing with demographic change in care for older and younger people. In the past 30 years, a big difficulty in resourcing the care of children has been the growth in lone parenthood. In lone parent families, it is not possible to follow the traditional support model, of one partner working full-time helping to support a carer who is either not working or working part-time. Recent policies have helped address that resource shortfall by improving professional childcare opportunities and also by improving financial support for lone parents on low incomes. In particular, the present tax credits system is extremely favourable to lone parents working part-time: those who work 16 hours a week on relatively low wages get especially large supplements to their earnings, as  well as a 70% subsidy to childcare costs. This greatly helps lone parents to combine caring responsibilities with economic activity, and potentially creates a more efficient supply response to childcare demand by allowing some people (many of whom are parents themselves) to care for more children as childminders than they would only as parents.</w:t>
      </w:r>
    </w:p>
    <w:p>
      <w:pPr>
        <w:pStyle w:val="Normal"/>
        <w:rPr/>
      </w:pPr>
      <w:r>
        <w:rPr/>
      </w:r>
    </w:p>
    <w:p>
      <w:pPr>
        <w:pStyle w:val="Normal"/>
        <w:rPr/>
      </w:pPr>
      <w:r>
        <w:rPr/>
        <w:t>Are there way of replicating this with elder care? An interesting parallel to the situation of lone parents under competing pressure to earn and to care is that of working women in their 50s, many of whom have parents requiring care, combined in many cases with other caring responsibilities including for children and grandchildren (see Figure 5). There are various ways in which public policy might approach the caring roles of this age group. One may be to give greater financial and other kinds of support to those who combine caring with paid work. But the pressure on people in their 50s to earn at the same time as the number of older people is growing, is bound to create a supply-side squeeze on unpaid care, compounding emerging shortages in the supply of paid carers.  Another approach might therefore be to give new incentives and recognition to carers in a slightly older age-group – people in their 60s, many of whom have left paid work but are still relatively fit. Many of these people at present help out in various voluntary capacities, but there may be scope for engaging them in more formal roles, which do not entail paid employment. Just as an army of childminders who are not career professionals helps enhance the supply of care for children, so we may need to develop new intermediate cadres of carers for the elderly.</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55575</wp:posOffset>
                </wp:positionH>
                <wp:positionV relativeFrom="paragraph">
                  <wp:posOffset>80010</wp:posOffset>
                </wp:positionV>
                <wp:extent cx="6272530" cy="4517390"/>
                <wp:effectExtent l="0" t="5080" r="5080" b="0"/>
                <wp:wrapSquare wrapText="bothSides"/>
                <wp:docPr id="3" name=""/>
                <a:graphic xmlns:a="http://schemas.openxmlformats.org/drawingml/2006/main">
                  <a:graphicData uri="http://schemas.microsoft.com/office/word/2010/wordprocessingGroup">
                    <wpg:wgp>
                      <wpg:cNvGrpSpPr/>
                      <wpg:grpSpPr>
                        <a:xfrm>
                          <a:off x="0" y="0"/>
                          <a:ext cx="6272640" cy="4517280"/>
                          <a:chOff x="0" y="0"/>
                          <a:chExt cx="6272640" cy="4517280"/>
                        </a:xfrm>
                      </wpg:grpSpPr>
                      <wpg:grpSp>
                        <wpg:cNvGrpSpPr/>
                        <wpg:grpSpPr>
                          <a:xfrm>
                            <a:off x="78840" y="0"/>
                            <a:ext cx="6193800" cy="4517280"/>
                          </a:xfrm>
                        </wpg:grpSpPr>
                        <wpg:grpSp>
                          <wpg:cNvGrpSpPr/>
                          <wpg:grpSpPr>
                            <a:xfrm>
                              <a:off x="0" y="0"/>
                              <a:ext cx="6193800" cy="4517280"/>
                            </a:xfrm>
                          </wpg:grpSpPr>
                          <wps:wsp>
                            <wps:cNvSpPr txBox="1"/>
                            <wps:spPr>
                              <a:xfrm>
                                <a:off x="0" y="0"/>
                                <a:ext cx="6193800" cy="3940920"/>
                              </a:xfrm>
                              <a:prstGeom prst="rect">
                                <a:avLst/>
                              </a:prstGeom>
                              <a:solidFill>
                                <a:srgbClr val="dddddd"/>
                              </a:solidFill>
                              <a:ln w="9360">
                                <a:solidFill>
                                  <a:srgbClr val="000000"/>
                                </a:solidFill>
                                <a:miter/>
                              </a:ln>
                            </wps:spPr>
                            <wps:bodyPr/>
                          </wps:wsp>
                          <wps:wsp>
                            <wps:cNvSpPr/>
                            <wps:spPr>
                              <a:xfrm>
                                <a:off x="2435760" y="1298520"/>
                                <a:ext cx="1160280" cy="1207800"/>
                              </a:xfrm>
                              <a:prstGeom prst="ellipse">
                                <a:avLst/>
                              </a:prstGeom>
                              <a:noFill/>
                              <a:ln w="9360">
                                <a:solidFill>
                                  <a:srgbClr val="0000ff"/>
                                </a:solidFill>
                                <a:miter/>
                              </a:ln>
                            </wps:spPr>
                            <wps:style>
                              <a:lnRef idx="0"/>
                              <a:fillRef idx="0"/>
                              <a:effectRef idx="0"/>
                              <a:fontRef idx="minor"/>
                            </wps:style>
                            <wps:bodyPr/>
                          </wps:wsp>
                          <wps:wsp>
                            <wps:cNvSpPr/>
                            <wps:spPr>
                              <a:xfrm>
                                <a:off x="1853640" y="1857960"/>
                                <a:ext cx="1240920" cy="1327680"/>
                              </a:xfrm>
                              <a:prstGeom prst="ellipse">
                                <a:avLst/>
                              </a:prstGeom>
                              <a:noFill/>
                              <a:ln w="9360">
                                <a:solidFill>
                                  <a:srgbClr val="ff6600"/>
                                </a:solidFill>
                                <a:miter/>
                              </a:ln>
                            </wps:spPr>
                            <wps:style>
                              <a:lnRef idx="0"/>
                              <a:fillRef idx="0"/>
                              <a:effectRef idx="0"/>
                              <a:fontRef idx="minor"/>
                            </wps:style>
                            <wps:bodyPr/>
                          </wps:wsp>
                          <wps:wsp>
                            <wps:cNvSpPr txBox="1"/>
                            <wps:spPr>
                              <a:xfrm>
                                <a:off x="178920" y="1244520"/>
                                <a:ext cx="1302480" cy="159444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FF0000"/>
                                      <w:lang w:val="en-GB" w:bidi="ar-SA"/>
                                    </w:rPr>
                                    <w:t xml:space="preserve">Working </w:t>
                                  </w:r>
                                </w:p>
                                <w:p>
                                  <w:pPr>
                                    <w:overflowPunct w:val="false"/>
                                    <w:autoSpaceDE w:val="false"/>
                                    <w:bidi w:val="0"/>
                                    <w:jc w:val="right"/>
                                    <w:rPr/>
                                  </w:pPr>
                                  <w:r>
                                    <w:rPr>
                                      <w:kern w:val="2"/>
                                      <w:sz w:val="24"/>
                                      <w:szCs w:val="24"/>
                                      <w:rFonts w:ascii="Times New Roman" w:hAnsi="Times New Roman" w:eastAsia="Times New Roman" w:cs="Times New Roman"/>
                                      <w:color w:val="FF0000"/>
                                      <w:lang w:val="en-GB" w:bidi="ar-SA"/>
                                    </w:rPr>
                                    <w:t xml:space="preserve">(4 in 5 women, </w:t>
                                  </w:r>
                                </w:p>
                                <w:p>
                                  <w:pPr>
                                    <w:overflowPunct w:val="false"/>
                                    <w:autoSpaceDE w:val="false"/>
                                    <w:bidi w:val="0"/>
                                    <w:jc w:val="right"/>
                                    <w:rPr/>
                                  </w:pPr>
                                  <w:r>
                                    <w:rPr>
                                      <w:kern w:val="2"/>
                                      <w:sz w:val="24"/>
                                      <w:szCs w:val="24"/>
                                      <w:rFonts w:ascii="Times New Roman" w:hAnsi="Times New Roman" w:eastAsia="Times New Roman" w:cs="Times New Roman"/>
                                      <w:color w:val="FF0000"/>
                                      <w:lang w:val="en-GB" w:bidi="ar-SA"/>
                                    </w:rPr>
                                    <w:t>9 in 10 of men)</w:t>
                                  </w:r>
                                </w:p>
                              </w:txbxContent>
                            </wps:txbx>
                            <wps:bodyPr wrap="square" anchor="t">
                              <a:noAutofit/>
                            </wps:bodyPr>
                          </wps:wsp>
                          <wps:wsp>
                            <wps:cNvSpPr txBox="1"/>
                            <wps:spPr>
                              <a:xfrm>
                                <a:off x="3620160" y="1364760"/>
                                <a:ext cx="2068920" cy="1594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FF"/>
                                      <w:lang w:val="en-GB" w:bidi="ar-SA"/>
                                    </w:rPr>
                                    <w:t>Caring</w:t>
                                  </w:r>
                                </w:p>
                                <w:p>
                                  <w:pPr>
                                    <w:overflowPunct w:val="false"/>
                                    <w:autoSpaceDE w:val="false"/>
                                    <w:bidi w:val="0"/>
                                    <w:rPr/>
                                  </w:pPr>
                                  <w:r>
                                    <w:rPr>
                                      <w:kern w:val="2"/>
                                      <w:sz w:val="24"/>
                                      <w:szCs w:val="24"/>
                                      <w:rFonts w:ascii="Times New Roman" w:hAnsi="Times New Roman" w:eastAsia="Times New Roman" w:cs="Times New Roman"/>
                                      <w:color w:val="0000FF"/>
                                      <w:lang w:val="en-GB" w:bidi="ar-SA"/>
                                    </w:rPr>
                                    <w:t>(3 in 5 have living parents; 1 in 5 people in their 50s are  currently carer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91560" y="2390760"/>
                                <a:ext cx="1302480" cy="1348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8000"/>
                                      <w:lang w:val="en-GB" w:bidi="ar-SA"/>
                                    </w:rPr>
                                    <w:t>Parents</w:t>
                                  </w:r>
                                </w:p>
                                <w:p>
                                  <w:pPr>
                                    <w:overflowPunct w:val="false"/>
                                    <w:autoSpaceDE w:val="false"/>
                                    <w:bidi w:val="0"/>
                                    <w:rPr/>
                                  </w:pPr>
                                  <w:r>
                                    <w:rPr>
                                      <w:kern w:val="2"/>
                                      <w:sz w:val="24"/>
                                      <w:szCs w:val="24"/>
                                      <w:rFonts w:ascii="Times New Roman" w:hAnsi="Times New Roman" w:eastAsia="Times New Roman" w:cs="Times New Roman"/>
                                      <w:color w:val="008000"/>
                                      <w:lang w:val="en-GB" w:bidi="ar-SA"/>
                                    </w:rPr>
                                    <w:t>?1 in 4 have dependent children</w:t>
                                  </w:r>
                                </w:p>
                              </w:txbxContent>
                            </wps:txbx>
                            <wps:bodyPr wrap="square" anchor="t">
                              <a:noAutofit/>
                            </wps:bodyPr>
                          </wps:wsp>
                          <wps:wsp>
                            <wps:cNvSpPr txBox="1"/>
                            <wps:spPr>
                              <a:xfrm>
                                <a:off x="1865520" y="3169440"/>
                                <a:ext cx="1600920" cy="1348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FF6600"/>
                                      <w:lang w:val="en-GB" w:bidi="ar-SA"/>
                                    </w:rPr>
                                    <w:t>Grandparents</w:t>
                                  </w:r>
                                </w:p>
                                <w:p>
                                  <w:pPr>
                                    <w:overflowPunct w:val="false"/>
                                    <w:autoSpaceDE w:val="false"/>
                                    <w:bidi w:val="0"/>
                                    <w:rPr/>
                                  </w:pPr>
                                  <w:r>
                                    <w:rPr>
                                      <w:kern w:val="2"/>
                                      <w:sz w:val="24"/>
                                      <w:szCs w:val="24"/>
                                      <w:rFonts w:ascii="Times New Roman" w:hAnsi="Times New Roman" w:eastAsia="Times New Roman" w:cs="Times New Roman"/>
                                      <w:color w:val="FF6600"/>
                                      <w:lang w:val="en-GB" w:bidi="ar-SA"/>
                                    </w:rPr>
                                    <w:t>(1 in 3 by age 50)</w:t>
                                  </w:r>
                                </w:p>
                              </w:txbxContent>
                            </wps:txbx>
                            <wps:bodyPr wrap="square" anchor="t">
                              <a:noAutofit/>
                            </wps:bodyPr>
                          </wps:wsp>
                          <wps:wsp>
                            <wps:cNvSpPr/>
                            <wps:spPr>
                              <a:xfrm>
                                <a:off x="1355760" y="874440"/>
                                <a:ext cx="1567080" cy="1777320"/>
                              </a:xfrm>
                              <a:prstGeom prst="ellipse">
                                <a:avLst/>
                              </a:prstGeom>
                              <a:noFill/>
                              <a:ln w="9360">
                                <a:solidFill>
                                  <a:srgbClr val="ff0000"/>
                                </a:solidFill>
                                <a:miter/>
                              </a:ln>
                            </wps:spPr>
                            <wps:style>
                              <a:lnRef idx="0"/>
                              <a:fillRef idx="0"/>
                              <a:effectRef idx="0"/>
                              <a:fontRef idx="minor"/>
                            </wps:style>
                            <wps:bodyPr/>
                          </wps:wsp>
                          <wps:wsp>
                            <wps:cNvSpPr txBox="1"/>
                            <wps:spPr>
                              <a:xfrm>
                                <a:off x="1528920" y="184320"/>
                                <a:ext cx="3494520" cy="455760"/>
                              </a:xfrm>
                              <a:prstGeom prst="rect">
                                <a:avLst/>
                              </a:prstGeom>
                              <a:solidFill>
                                <a:srgbClr val="dddddd"/>
                              </a:solidFill>
                              <a:ln w="0">
                                <a:noFill/>
                              </a:ln>
                            </wps:spPr>
                            <wps:txbx>
                              <w:txbxContent>
                                <w:p>
                                  <w:pPr>
                                    <w:overflowPunct w:val="false"/>
                                    <w:autoSpaceDE w:val="false"/>
                                    <w:bidi w:val="0"/>
                                    <w:jc w:val="center"/>
                                    <w:rPr/>
                                  </w:pPr>
                                  <w:r>
                                    <w:rPr>
                                      <w:kern w:val="2"/>
                                      <w:sz w:val="36"/>
                                      <w:b/>
                                      <w:szCs w:val="36"/>
                                      <w:bCs/>
                                      <w:rFonts w:ascii="Arial Black" w:hAnsi="Arial Black" w:eastAsia="Times New Roman" w:cs="Arial Black"/>
                                      <w:color w:val="CC99FF"/>
                                      <w:lang w:val="en-GB" w:bidi="ar-SA"/>
                                    </w:rPr>
                                    <w:t>“The pivot generation” aged 50</w:t>
                                  </w:r>
                                </w:p>
                              </w:txbxContent>
                            </wps:txbx>
                            <wps:bodyPr wrap="square" anchor="t">
                              <a:noAutofit/>
                            </wps:bodyPr>
                          </wps:wsp>
                        </wpg:grpSp>
                        <wps:wsp>
                          <wps:cNvSpPr/>
                          <wps:spPr>
                            <a:xfrm>
                              <a:off x="2579400" y="1936080"/>
                              <a:ext cx="907920" cy="1018440"/>
                            </a:xfrm>
                            <a:prstGeom prst="ellipse">
                              <a:avLst/>
                            </a:prstGeom>
                            <a:noFill/>
                            <a:ln w="9360">
                              <a:solidFill>
                                <a:srgbClr val="008000"/>
                              </a:solidFill>
                              <a:miter/>
                            </a:ln>
                          </wps:spPr>
                          <wps:style>
                            <a:lnRef idx="0"/>
                            <a:fillRef idx="0"/>
                            <a:effectRef idx="0"/>
                            <a:fontRef idx="minor"/>
                          </wps:style>
                          <wps:bodyPr/>
                        </wps:wsp>
                      </wpg:grpSp>
                      <wps:wsp>
                        <wps:cNvSpPr txBox="1"/>
                        <wps:spPr>
                          <a:xfrm>
                            <a:off x="114480" y="26640"/>
                            <a:ext cx="5964480" cy="821520"/>
                          </a:xfrm>
                          <a:prstGeom prst="rect">
                            <a:avLst/>
                          </a:prstGeom>
                          <a:solidFill>
                            <a:srgbClr val="dddddd"/>
                          </a:solidFill>
                          <a:ln w="0">
                            <a:noFill/>
                          </a:ln>
                        </wps:spPr>
                        <wps:txbx>
                          <w:txbxContent>
                            <w:p>
                              <w:pPr>
                                <w:overflowPunct w:val="false"/>
                                <w:autoSpaceDE w:val="false"/>
                                <w:bidi w:val="0"/>
                                <w:rPr/>
                              </w:pPr>
                              <w:r>
                                <w:rPr>
                                  <w:kern w:val="2"/>
                                  <w:sz w:val="48"/>
                                  <w:szCs w:val="48"/>
                                  <w:rFonts w:ascii="Arial" w:hAnsi="Arial" w:eastAsia="Times New Roman" w:cs="Arial"/>
                                  <w:color w:val="000000"/>
                                  <w:lang w:val="en-GB" w:bidi="ar-SA"/>
                                </w:rPr>
                                <w:t>Figure 5: The Pivot Generation</w:t>
                              </w:r>
                            </w:p>
                            <w:p>
                              <w:pPr>
                                <w:overflowPunct w:val="false"/>
                                <w:autoSpaceDE w:val="false"/>
                                <w:bidi w:val="0"/>
                                <w:rPr/>
                              </w:pPr>
                              <w:r>
                                <w:rPr>
                                  <w:kern w:val="2"/>
                                  <w:sz w:val="48"/>
                                  <w:szCs w:val="48"/>
                                  <w:rFonts w:ascii="Arial" w:hAnsi="Arial" w:eastAsia="Times New Roman" w:cs="Arial"/>
                                  <w:color w:val="000000"/>
                                  <w:lang w:val="en-GB" w:bidi="ar-SA"/>
                                </w:rPr>
                                <w:t xml:space="preserve">- characteristics of people aged around 50 </w:t>
                              </w:r>
                            </w:p>
                          </w:txbxContent>
                        </wps:txbx>
                        <wps:bodyPr wrap="square" anchor="ctr">
                          <a:noAutofit/>
                        </wps:bodyPr>
                      </wps:wsp>
                      <wps:wsp>
                        <wps:cNvSpPr txBox="1"/>
                        <wps:spPr>
                          <a:xfrm>
                            <a:off x="0" y="3729240"/>
                            <a:ext cx="6002640" cy="243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GB" w:bidi="ar-SA"/>
                                </w:rPr>
                                <w:t>Sources: Mooney and Statham, 2002”The Pivot Generation (JRF), ONS, author estimates</w:t>
                              </w:r>
                            </w:p>
                          </w:txbxContent>
                        </wps:txbx>
                        <wps:bodyPr wrap="square" anchor="t">
                          <a:noAutofit/>
                        </wps:bodyPr>
                      </wps:wsp>
                    </wpg:wgp>
                  </a:graphicData>
                </a:graphic>
              </wp:anchor>
            </w:drawing>
          </mc:Choice>
          <mc:Fallback>
            <w:pict>
              <v:group id="shape_0" style="position:absolute;margin-left:-12.25pt;margin-top:6.3pt;width:493.9pt;height:355.7pt" coordorigin="-245,126" coordsize="9878,7114">
                <v:group id="shape_0" style="position:absolute;left:-121;top:126;width:9754;height:7114">
                  <v:group id="shape_0" style="position:absolute;left:-121;top:126;width:9754;height:7114">
                    <v:shapetype id="_x0000_t202" coordsize="21600,21600" o:spt="202" path="m,l,21600l21600,21600l21600,xe">
                      <v:stroke joinstyle="miter"/>
                      <v:path gradientshapeok="t" o:connecttype="rect"/>
                    </v:shapetype>
                    <v:shape id="shape_0" fillcolor="#dddddd" stroked="t" o:allowincell="f" style="position:absolute;left:-121;top:126;width:9753;height:620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shape>
                    <v:oval id="shape_0" stroked="t" o:allowincell="f" style="position:absolute;left:3715;top:2171;width:1826;height:1901;mso-wrap-style:none;v-text-anchor:middle">
                      <v:fill o:detectmouseclick="t" on="false"/>
                      <v:stroke color="blue" weight="9360" joinstyle="miter" endcap="flat"/>
                      <w10:wrap type="square"/>
                    </v:oval>
                    <v:oval id="shape_0" stroked="t" o:allowincell="f" style="position:absolute;left:2798;top:3052;width:1953;height:2090;mso-wrap-style:none;v-text-anchor:middle">
                      <v:fill o:detectmouseclick="t" on="false"/>
                      <v:stroke color="#ff6600" weight="9360" joinstyle="miter" endcap="flat"/>
                      <w10:wrap type="square"/>
                    </v:oval>
                    <v:shape id="shape_0" stroked="f" o:allowincell="f" style="position:absolute;left:161;top:2086;width:2050;height:2510;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FF0000"/>
                                <w:lang w:val="en-GB" w:bidi="ar-SA"/>
                              </w:rPr>
                              <w:t xml:space="preserve">Working </w:t>
                            </w:r>
                          </w:p>
                          <w:p>
                            <w:pPr>
                              <w:overflowPunct w:val="false"/>
                              <w:autoSpaceDE w:val="false"/>
                              <w:bidi w:val="0"/>
                              <w:jc w:val="right"/>
                              <w:rPr/>
                            </w:pPr>
                            <w:r>
                              <w:rPr>
                                <w:kern w:val="2"/>
                                <w:sz w:val="24"/>
                                <w:szCs w:val="24"/>
                                <w:rFonts w:ascii="Times New Roman" w:hAnsi="Times New Roman" w:eastAsia="Times New Roman" w:cs="Times New Roman"/>
                                <w:color w:val="FF0000"/>
                                <w:lang w:val="en-GB" w:bidi="ar-SA"/>
                              </w:rPr>
                              <w:t xml:space="preserve">(4 in 5 women, </w:t>
                            </w:r>
                          </w:p>
                          <w:p>
                            <w:pPr>
                              <w:overflowPunct w:val="false"/>
                              <w:autoSpaceDE w:val="false"/>
                              <w:bidi w:val="0"/>
                              <w:jc w:val="right"/>
                              <w:rPr/>
                            </w:pPr>
                            <w:r>
                              <w:rPr>
                                <w:kern w:val="2"/>
                                <w:sz w:val="24"/>
                                <w:szCs w:val="24"/>
                                <w:rFonts w:ascii="Times New Roman" w:hAnsi="Times New Roman" w:eastAsia="Times New Roman" w:cs="Times New Roman"/>
                                <w:color w:val="FF0000"/>
                                <w:lang w:val="en-GB" w:bidi="ar-SA"/>
                              </w:rPr>
                              <w:t>9 in 10 of men)</w:t>
                            </w:r>
                          </w:p>
                        </w:txbxContent>
                      </v:textbox>
                      <v:fill o:detectmouseclick="t" on="false"/>
                      <v:stroke color="#3465a4" joinstyle="round" endcap="flat"/>
                      <w10:wrap type="square"/>
                    </v:shape>
                    <v:shape id="shape_0" stroked="f" o:allowincell="f" style="position:absolute;left:5580;top:2275;width:3257;height:2510;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FF"/>
                                <w:lang w:val="en-GB" w:bidi="ar-SA"/>
                              </w:rPr>
                              <w:t>Caring</w:t>
                            </w:r>
                          </w:p>
                          <w:p>
                            <w:pPr>
                              <w:overflowPunct w:val="false"/>
                              <w:autoSpaceDE w:val="false"/>
                              <w:bidi w:val="0"/>
                              <w:rPr/>
                            </w:pPr>
                            <w:r>
                              <w:rPr>
                                <w:kern w:val="2"/>
                                <w:sz w:val="24"/>
                                <w:szCs w:val="24"/>
                                <w:rFonts w:ascii="Times New Roman" w:hAnsi="Times New Roman" w:eastAsia="Times New Roman" w:cs="Times New Roman"/>
                                <w:color w:val="0000FF"/>
                                <w:lang w:val="en-GB" w:bidi="ar-SA"/>
                              </w:rPr>
                              <w:t>(3 in 5 have living parents; 1 in 5 people in their 50s are  currently carer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20;top:3891;width:2050;height:2122;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8000"/>
                                <w:lang w:val="en-GB" w:bidi="ar-SA"/>
                              </w:rPr>
                              <w:t>Parents</w:t>
                            </w:r>
                          </w:p>
                          <w:p>
                            <w:pPr>
                              <w:overflowPunct w:val="false"/>
                              <w:autoSpaceDE w:val="false"/>
                              <w:bidi w:val="0"/>
                              <w:rPr/>
                            </w:pPr>
                            <w:r>
                              <w:rPr>
                                <w:kern w:val="2"/>
                                <w:sz w:val="24"/>
                                <w:szCs w:val="24"/>
                                <w:rFonts w:ascii="Times New Roman" w:hAnsi="Times New Roman" w:eastAsia="Times New Roman" w:cs="Times New Roman"/>
                                <w:color w:val="008000"/>
                                <w:lang w:val="en-GB" w:bidi="ar-SA"/>
                              </w:rPr>
                              <w:t>?1 in 4 have dependent children</w:t>
                            </w:r>
                          </w:p>
                        </w:txbxContent>
                      </v:textbox>
                      <v:fill o:detectmouseclick="t" on="false"/>
                      <v:stroke color="#3465a4" joinstyle="round" endcap="flat"/>
                      <w10:wrap type="square"/>
                    </v:shape>
                    <v:shape id="shape_0" stroked="f" o:allowincell="f" style="position:absolute;left:2817;top:5117;width:2520;height:2122;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FF6600"/>
                                <w:lang w:val="en-GB" w:bidi="ar-SA"/>
                              </w:rPr>
                              <w:t>Grandparents</w:t>
                            </w:r>
                          </w:p>
                          <w:p>
                            <w:pPr>
                              <w:overflowPunct w:val="false"/>
                              <w:autoSpaceDE w:val="false"/>
                              <w:bidi w:val="0"/>
                              <w:rPr/>
                            </w:pPr>
                            <w:r>
                              <w:rPr>
                                <w:kern w:val="2"/>
                                <w:sz w:val="24"/>
                                <w:szCs w:val="24"/>
                                <w:rFonts w:ascii="Times New Roman" w:hAnsi="Times New Roman" w:eastAsia="Times New Roman" w:cs="Times New Roman"/>
                                <w:color w:val="FF6600"/>
                                <w:lang w:val="en-GB" w:bidi="ar-SA"/>
                              </w:rPr>
                              <w:t>(1 in 3 by age 50)</w:t>
                            </w:r>
                          </w:p>
                        </w:txbxContent>
                      </v:textbox>
                      <v:fill o:detectmouseclick="t" on="false"/>
                      <v:stroke color="#3465a4" joinstyle="round" endcap="flat"/>
                      <w10:wrap type="square"/>
                    </v:shape>
                    <v:oval id="shape_0" stroked="t" o:allowincell="f" style="position:absolute;left:2014;top:1503;width:2467;height:2798;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square"/>
                    </v:oval>
                    <v:shape id="shape_0" fillcolor="#dddddd" stroked="f" o:allowincell="f" style="position:absolute;left:2287;top:416;width:5502;height:717;mso-wrap-style:square;v-text-anchor:top" type="_x0000_t202">
                      <v:textbox>
                        <w:txbxContent>
                          <w:p>
                            <w:pPr>
                              <w:overflowPunct w:val="false"/>
                              <w:autoSpaceDE w:val="false"/>
                              <w:bidi w:val="0"/>
                              <w:jc w:val="center"/>
                              <w:rPr/>
                            </w:pPr>
                            <w:r>
                              <w:rPr>
                                <w:kern w:val="2"/>
                                <w:sz w:val="36"/>
                                <w:b/>
                                <w:szCs w:val="36"/>
                                <w:bCs/>
                                <w:rFonts w:ascii="Arial Black" w:hAnsi="Arial Black" w:eastAsia="Times New Roman" w:cs="Arial Black"/>
                                <w:color w:val="CC99FF"/>
                                <w:lang w:val="en-GB" w:bidi="ar-SA"/>
                              </w:rPr>
                              <w:t>“The pivot generation” aged 50</w:t>
                            </w:r>
                          </w:p>
                        </w:txbxContent>
                      </v:textbox>
                      <v:fill o:detectmouseclick="t" type="solid" color2="#222222"/>
                      <v:stroke color="#3465a4" joinstyle="round" endcap="flat"/>
                      <w10:wrap type="square"/>
                    </v:shape>
                  </v:group>
                  <v:oval id="shape_0" stroked="t" o:allowincell="f" style="position:absolute;left:3941;top:3175;width:1429;height:1603;mso-wrap-style:none;v-text-anchor:middle">
                    <v:fill o:detectmouseclick="t" on="false"/>
                    <v:stroke color="green" weight="9360" joinstyle="miter" endcap="flat"/>
                    <w10:wrap type="square"/>
                  </v:oval>
                </v:group>
                <v:shape id="shape_0" fillcolor="#dddddd" stroked="f" o:allowincell="f" style="position:absolute;left:-65;top:168;width:9392;height:1293;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GB" w:bidi="ar-SA"/>
                          </w:rPr>
                          <w:t>Figure 5: The Pivot Generation</w:t>
                        </w:r>
                      </w:p>
                      <w:p>
                        <w:pPr>
                          <w:overflowPunct w:val="false"/>
                          <w:autoSpaceDE w:val="false"/>
                          <w:bidi w:val="0"/>
                          <w:rPr/>
                        </w:pPr>
                        <w:r>
                          <w:rPr>
                            <w:kern w:val="2"/>
                            <w:sz w:val="48"/>
                            <w:szCs w:val="48"/>
                            <w:rFonts w:ascii="Arial" w:hAnsi="Arial" w:eastAsia="Times New Roman" w:cs="Arial"/>
                            <w:color w:val="000000"/>
                            <w:lang w:val="en-GB" w:bidi="ar-SA"/>
                          </w:rPr>
                          <w:t xml:space="preserve">- characteristics of people aged around 50 </w:t>
                        </w:r>
                      </w:p>
                    </w:txbxContent>
                  </v:textbox>
                  <v:fill o:detectmouseclick="t" type="solid" color2="#222222"/>
                  <v:stroke color="#3465a4" joinstyle="round" endcap="flat"/>
                  <w10:wrap type="square"/>
                </v:shape>
                <v:shape id="shape_0" stroked="f" o:allowincell="f" style="position:absolute;left:-245;top:5999;width:9452;height:383;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GB" w:bidi="ar-SA"/>
                          </w:rPr>
                          <w:t>Sources: Mooney and Statham, 2002”The Pivot Generation (JRF), ONS, author estimates</w:t>
                        </w:r>
                      </w:p>
                    </w:txbxContent>
                  </v:textbox>
                  <v:fill o:detectmouseclick="t" on="false"/>
                  <v:stroke color="#3465a4" joinstyle="round" endcap="flat"/>
                  <w10:wrap type="square"/>
                </v:shape>
              </v:group>
            </w:pict>
          </mc:Fallback>
        </mc:AlternateContent>
      </w:r>
    </w:p>
    <w:p>
      <w:pPr>
        <w:pStyle w:val="Normal"/>
        <w:rPr/>
      </w:pPr>
      <w:r>
        <w:rPr/>
      </w:r>
    </w:p>
    <w:p>
      <w:pPr>
        <w:pStyle w:val="Heading1"/>
        <w:rPr/>
      </w:pPr>
      <w:r>
        <w:rPr/>
        <w:t>Issue 4 - Housing shortages and generational access</w:t>
      </w:r>
    </w:p>
    <w:p>
      <w:pPr>
        <w:pStyle w:val="Normal"/>
        <w:rPr/>
      </w:pPr>
      <w:r>
        <w:rPr/>
      </w:r>
    </w:p>
    <w:p>
      <w:pPr>
        <w:pStyle w:val="Normal"/>
        <w:rPr/>
      </w:pPr>
      <w:r>
        <w:rPr/>
        <w:t xml:space="preserve">Demographic changes have contributed greatly to the shortage of housing supply in some parts of the UK.  As shown in Figure 6, the number of households has grown four times as fast as the population, with a doubling of the number of  one-person households over a </w:t>
      </w: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4pt;height:626.75pt" stroked="t" strokecolor="#0000FF" strokeweight="0pt" filled="f" o:ole="">
            <v:stroke linestyle="Single" dashstyle="Solid"/>
            <v:imagedata r:id="rId11" o:title=""/>
          </v:shape>
          <o:OLEObject Type="Embed" ProgID="PowerPoint.Show.12" ShapeID="ole_rId10" DrawAspect="Content" ObjectID="_2055901697" r:id="rId10"/>
        </w:object>
      </w:r>
      <w:r>
        <w:br w:type="page"/>
      </w:r>
    </w:p>
    <w:p>
      <w:pPr>
        <w:pStyle w:val="Normal"/>
        <w:rPr/>
      </w:pPr>
      <w:r>
        <w:rPr/>
        <w:t xml:space="preserve">30-year period. Although the group with the greatest chance of living alone is elderly women, much of the recent growth in single households has occurred among the working-age population, as men in particular delay partnering and marriage, and also as more relationships break down. </w:t>
      </w:r>
    </w:p>
    <w:p>
      <w:pPr>
        <w:pStyle w:val="Normal"/>
        <w:rPr/>
      </w:pPr>
      <w:r>
        <w:rPr/>
      </w:r>
    </w:p>
    <w:p>
      <w:pPr>
        <w:pStyle w:val="Normal"/>
        <w:rPr/>
      </w:pPr>
      <w:r>
        <w:rPr/>
        <w:t xml:space="preserve">In areas of the country with constraints on the overall supply of housing, the creation of households becomes constrained by availability. In practice what this means is that among people who wish to live as separate households, those who can least afford to do so must either not form households and live with other members of their extended family, or share accommodation with other households, or be homeless. Where shortages occur, prices rise to ration housing in this way. The most frequent losers tend to be young adults who have not built up housing assets and may be forced to live with their parents for longer. In future, as rises in the number of elderly people living alone puts further pressure on housing supply, young adults may continue to be the casualties, as the great majority of older people will own their homes and thus not be squeezed by the housing shortage. </w:t>
      </w:r>
    </w:p>
    <w:p>
      <w:pPr>
        <w:pStyle w:val="Normal"/>
        <w:rPr/>
      </w:pPr>
      <w:r>
        <w:rPr/>
      </w:r>
    </w:p>
    <w:p>
      <w:pPr>
        <w:pStyle w:val="Normal"/>
        <w:rPr/>
      </w:pPr>
      <w:r>
        <w:rPr/>
        <w:t xml:space="preserve">Is this a desirable outcome? One interpretation is that younger people are better able to cope with some degree of housing hardship, and the security of  having a home is one of the few advantages of being old, which should be preserved. On the other hand, if shortages start making it necessary for people in their 30s with families to live with their parents (at present only 3% of women in their early 30s do so), the social damage to the young will be more alarming. Moreover, “underoccupation” of housing by older people may ultimately work to their own disadvantage as well as society’s as those on low incomes in particular may not be optimising the use of their own assets, missing out on opportunities to improve their overall well-being (see Issue 5). It may well be therefore, that some kind of reallocation of access to housing across the generations becomes desirable, if only through improved options for older people to scale down. </w:t>
      </w:r>
    </w:p>
    <w:p>
      <w:pPr>
        <w:pStyle w:val="Normal"/>
        <w:rPr/>
      </w:pPr>
      <w:r>
        <w:rPr/>
      </w:r>
    </w:p>
    <w:p>
      <w:pPr>
        <w:pStyle w:val="Normal"/>
        <w:rPr/>
      </w:pPr>
      <w:r>
        <w:rPr/>
      </w:r>
    </w:p>
    <w:p>
      <w:pPr>
        <w:pStyle w:val="Heading1"/>
        <w:rPr/>
      </w:pPr>
      <w:r>
        <w:rPr/>
        <w:t>Issue 5 – Tapping assets to meet income needs</w:t>
      </w:r>
    </w:p>
    <w:p>
      <w:pPr>
        <w:pStyle w:val="Normal"/>
        <w:rPr/>
      </w:pPr>
      <w:r>
        <w:rPr/>
      </w:r>
    </w:p>
    <w:p>
      <w:pPr>
        <w:pStyle w:val="Normal"/>
        <w:rPr/>
      </w:pPr>
      <w:r>
        <w:rPr/>
        <w:t>An issue closely related to that of access to housing at different stages of life is that of how people deploy their lifetime assets – much of which becomes tied up in the ownership of homes. As people’s lifespans lengthen, and non-earning periods grow as a proportion of people’s lives, the management of assets makes an increasingly important contribution to many people’s well-being. For example, a common assumption that housing wealth is for passing on to one’s heirs may not be sustainable, and the latest Rowntree evidence on attitudes to inheritance seems to indicate a general willingness to use assets within one’s own lifetime.</w:t>
      </w:r>
    </w:p>
    <w:p>
      <w:pPr>
        <w:pStyle w:val="Normal"/>
        <w:rPr/>
      </w:pPr>
      <w:r>
        <w:rPr/>
      </w:r>
    </w:p>
    <w:p>
      <w:pPr>
        <w:pStyle w:val="Normal"/>
        <w:rPr/>
      </w:pPr>
      <w:r>
        <w:rPr/>
        <w:t xml:space="preserve">There has been much debate about the growing role that might be played by various forms of equity release, especially to help people with relatively low incomes to afford better standards of living in retirement or to pay for important items such as housing repairs and personal care. So far, the terms on which such products are available have tended not to be attractive, especially to people with relatively fewer assets for whom the transaction costs can be large. </w:t>
      </w:r>
    </w:p>
    <w:p>
      <w:pPr>
        <w:pStyle w:val="Normal"/>
        <w:rPr/>
      </w:pPr>
      <w:r>
        <w:rPr/>
      </w:r>
    </w:p>
    <w:p>
      <w:pPr>
        <w:pStyle w:val="Normal"/>
        <w:rPr/>
      </w:pPr>
      <w:r>
        <w:rPr/>
        <w:t>Over the very long term, however, a fundamental adjustment of attitudes may be necessary. The more that older people’s underoccupation of housing contributes to housing shortages that push up house prices, and the more that pension levels fall short of older people’s ambitions in terms of standards of living, the more pressure there will be to release some of the equity, potentially by trading down. New expectations may emerge as each successive generation observes the experiences of their parents during lengthy periods of retirement. For example, the status and expectation of a move to a “retirement home” may grow, as people observe that those who choose to cash some of their equity enjoy significantly higher overall living standards than those avoiding or postponing a move from the “family home”.</w:t>
      </w:r>
    </w:p>
    <w:p>
      <w:pPr>
        <w:pStyle w:val="Normal"/>
        <w:rPr/>
      </w:pPr>
      <w:r>
        <w:rPr/>
      </w:r>
    </w:p>
    <w:p>
      <w:pPr>
        <w:pStyle w:val="Normal"/>
        <w:rPr/>
      </w:pPr>
      <w:r>
        <w:rPr/>
        <w:t>It is possible that greater release of assets in exchange for income by older people will help correct not only their own relative shortage of income compared to wealth, but also help younger people in the reverse direction – for example by restraining the growth of house prices. Of course, there have always been ways in which older people cash in their accumulated wealth in order to have their living standards financed by the current earnings of the young – most notably through the pensions system and annuities. However, the characteristics of housing wealth has sometimes made this more difficult to achieve, at a time when longer retirement periods make it more important than ever, and imaginative mechanisms may be needed to optimise the use of assets in the future.</w:t>
      </w:r>
    </w:p>
    <w:p>
      <w:pPr>
        <w:pStyle w:val="Normal"/>
        <w:rPr/>
      </w:pPr>
      <w:r>
        <w:rPr/>
      </w:r>
    </w:p>
    <w:p>
      <w:pPr>
        <w:pStyle w:val="Heading1"/>
        <w:rPr/>
      </w:pPr>
      <w:r>
        <w:rPr/>
        <w:t>Issue 6 – Demography and the public economy</w:t>
      </w:r>
    </w:p>
    <w:p>
      <w:pPr>
        <w:pStyle w:val="Normal"/>
        <w:rPr/>
      </w:pPr>
      <w:r>
        <w:rPr/>
      </w:r>
    </w:p>
    <w:p>
      <w:pPr>
        <w:pStyle w:val="Normal"/>
        <w:rPr/>
      </w:pPr>
      <w:r>
        <w:rPr/>
        <w:t>The final issue is a very large one that will be the subject of much debate in the years ahead as it has been in the past. This concerns the appropriate size of the pubic economy – that is, the share of all goods and services that are financed through compulsory public levies rather than voluntary private spending. For the past 30 years, societies have been struggling to limit the size of the public sector. Efforts to do so originate largely as a counter-reaction to earlier ambitions to control large parts of the economy through the public sector. This reaction has asserted that in much of the economy, markets tend to be better than governments at allocating resources efficiently. Yet there continues to be a widespread acceptance in the UK and in most other developed countries that a number of goods and services are best financed through public revenues or compulsory social insurance, even if private providers are enlisted for delivery and quasi-market mechanisms are used, for example, to enhance competition among providers. In services such as health care, education and at least a basic tier of pensions, the collective nature of consumption, the social imperative of giving everyone access to a basic level of service, and market failures in private insurance, are all used as arguments for collective control over the raising and allocation of resources. The financing of intergenerational transfers are particularly susceptible to such arguments, since uncertainties make it difficult for people to save or insure themselves privately from one life stage to another, and some traditional forms of intra-family, intergenerational transfer cannot be taken for granted.</w:t>
      </w:r>
    </w:p>
    <w:p>
      <w:pPr>
        <w:pStyle w:val="Normal"/>
        <w:rPr/>
      </w:pPr>
      <w:r>
        <w:rPr/>
      </w:r>
    </w:p>
    <w:p>
      <w:pPr>
        <w:pStyle w:val="Normal"/>
        <w:rPr/>
      </w:pPr>
      <w:r>
        <w:rPr/>
        <w:t xml:space="preserve">It seems odd, given the degree of consensus that some parts of the economy (such as steel production) should be private and others (such as primary education) should be publicly available, that limits to public spending and to taxation are so widely seen as inflexible. Arguments about these limits often refer to historic precedent, yet as we have seen, tomorrow will be very different from yesterday. It is conceivable, at least in principle, that population ageing will cause demand for some things that people would prefer to consume collectively to grow relative to other economic demands. Quite simple, if a rational individual in 2050 would choose to allocate a greater proportion of their lifetime resources to healthcare, basic pension and long-term care than in 1950, and to do so through taxation or social insurance mechanisms, then other things being equal the public economy should grow in relative terms. Of course, not everything else is equal, and some offsetting trends such as a decline in the role of public housing and some forms of public transport, both linked to growing affluence, may need to be taken into account. However, this is at least a debate that needs to be openly engaged in. </w:t>
      </w:r>
    </w:p>
    <w:p>
      <w:pPr>
        <w:pStyle w:val="Normal"/>
        <w:rPr/>
      </w:pPr>
      <w:r>
        <w:rPr/>
        <w:br/>
        <w:t>This point can be illustrated through the case of long-term care. Increasingly, people in Britain are worried as they grow older that they will face a catastrophic bill for long-term care if they have to go into an expensive nursing home. The obvious solution would be for them to insure themselves against this (relatively low) risk, but the market for private insurance does not work, largely because the private sector considers morbidity and mortality rates over the long term too uncertain to insure against. While nobody likes to pay tax, many would welcome as system like Germany’s where the allocation of a small percentage of earnings creates a strong insurance system against a range of long-term care needs. It was not easy to introduce this new feature of social insurance when it was introduced in 1995, precisely because of arguments about limits to the overall burden to the economy (and specifically to employers) of the existing social insurance system. Yet a solution was found: in this case German workers gave up something that they have a lot of, public holidays. One such holiday was cancelled to subsidise the employer share of the contribution. So Germans have to work one extra day a year and pay 0.85% of their earnings in exchange for an extra bit of peace of mind in old age. Through such imaginative trade-offs are patterns of resource allocation adjusted to reflect new demographic realities.</w:t>
      </w:r>
    </w:p>
    <w:p>
      <w:pPr>
        <w:pStyle w:val="Normal"/>
        <w:rPr/>
      </w:pPr>
      <w:r>
        <w:rPr/>
      </w:r>
    </w:p>
    <w:p>
      <w:pPr>
        <w:pStyle w:val="Heading1"/>
        <w:rPr/>
      </w:pPr>
      <w:r>
        <w:rPr/>
        <w:t>Conclusion: rethinking social priorities</w:t>
      </w:r>
    </w:p>
    <w:p>
      <w:pPr>
        <w:pStyle w:val="Normal"/>
        <w:rPr>
          <w:b/>
          <w:b/>
          <w:bCs/>
        </w:rPr>
      </w:pPr>
      <w:r>
        <w:rPr>
          <w:b/>
          <w:bCs/>
        </w:rPr>
      </w:r>
    </w:p>
    <w:p>
      <w:pPr>
        <w:pStyle w:val="Normal"/>
        <w:rPr/>
      </w:pPr>
      <w:r>
        <w:rPr/>
        <w:t>Population ageing is often seen as a painful process. While living longer must surely be seen as a good thing overall, the process of readjustment to new realities is bound to have painful aspects. However, if we reconsider our values and priorities in light of lengthening lifespans, we may find positive ways of adjusting how we allocate resources across our lives.</w:t>
      </w:r>
    </w:p>
    <w:p>
      <w:pPr>
        <w:pStyle w:val="Normal"/>
        <w:rPr/>
      </w:pPr>
      <w:r>
        <w:rPr/>
      </w:r>
    </w:p>
    <w:p>
      <w:pPr>
        <w:pStyle w:val="Normal"/>
        <w:rPr/>
      </w:pPr>
      <w:r>
        <w:rPr/>
        <w:t xml:space="preserve">Most importantly, affluent, growing economies have the opportunity over time to allocate resources where they are needed to ensure reasonable living standards and a meeting of basic social needs across lengthening lifespans. But such an outcome is not inevitable. If we simply keep resource allocation mechanisms invented in very different demographic times, we risk creating considerable hardships, and in particular a growing gap between the welfare of people at different stages of their lives. This essay has given just some examples of where new patterns of spending may be desirable, and in many cases this will require public action. If we can start preparing for such major readjustments today, we can implement them gradually over a long period. The longer we delay doing so, the more painful the adjustment may be when it becomes unavoidabl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not, however, an accurate description of changes in actual dependency rates, since varying numbers of people in any age-group work. In particular, the cost of supporting and educating a given population of under-20s is  not the same today as it was when most people left school at 14. However, when looking over time at the relative size of pre- and post-working age groups, note that participation has also fallen among those nearing pension age, and for example the average age of labour market exit fell by about five years for men between 1970 and the mid 1990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1:00Z</dcterms:created>
  <dc:creator>Donald Hirsch</dc:creator>
  <dc:description/>
  <dc:language>en-US</dc:language>
  <cp:lastModifiedBy>Donald</cp:lastModifiedBy>
  <cp:lastPrinted>2005-08-18T18:05:00Z</cp:lastPrinted>
  <dcterms:modified xsi:type="dcterms:W3CDTF">2009-09-02T16:11:00Z</dcterms:modified>
  <cp:revision>2</cp:revision>
  <dc:subject/>
  <dc:title>Paying for ourselves as we get older: rethinking resource allocation</dc:title>
</cp:coreProperties>
</file>